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right="0" w:hanging="0"/>
        <w:rPr>
          <w:rFonts w:ascii="Times New Roman" w:hAnsi="Times New Roman"/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2E65AF0F">
                <wp:simplePos x="0" y="0"/>
                <wp:positionH relativeFrom="page">
                  <wp:posOffset>1602740</wp:posOffset>
                </wp:positionH>
                <wp:positionV relativeFrom="page">
                  <wp:posOffset>1199515</wp:posOffset>
                </wp:positionV>
                <wp:extent cx="7486650" cy="516826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6560" cy="5168160"/>
                          <a:chOff x="0" y="0"/>
                          <a:chExt cx="7486560" cy="5168160"/>
                        </a:xfrm>
                      </wpg:grpSpPr>
                      <pic:pic xmlns:pic="http://schemas.openxmlformats.org/drawingml/2006/picture">
                        <pic:nvPicPr>
                          <pic:cNvPr id="0" name="Picture 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86560" cy="51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4960" y="361800"/>
                            <a:ext cx="722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387360"/>
                            <a:ext cx="443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left="184" w:right="-7" w:hanging="185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7120" y="213840"/>
                            <a:ext cx="945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08" w:before="16" w:after="0"/>
                                <w:ind w:right="196" w:hanging="0"/>
                                <w:rPr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511200"/>
                            <a:ext cx="443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left="184" w:right="-7" w:hanging="185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758160"/>
                            <a:ext cx="443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right="-7" w:hanging="0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1130760"/>
                            <a:ext cx="443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left="178" w:right="-7" w:hanging="179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9440" y="1073880"/>
                            <a:ext cx="443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left="183" w:right="-7" w:hanging="184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9480" y="1359360"/>
                            <a:ext cx="53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b/>
                                  <w:w w:val="107"/>
                                  <w:sz w:val="9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7520" y="1359360"/>
                            <a:ext cx="53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b/>
                                  <w:w w:val="107"/>
                                  <w:sz w:val="9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1480320"/>
                            <a:ext cx="53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b/>
                                  <w:w w:val="107"/>
                                  <w:sz w:val="9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3520" y="1713240"/>
                            <a:ext cx="1314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9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1798200"/>
                            <a:ext cx="53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b/>
                                  <w:w w:val="107"/>
                                  <w:sz w:val="9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1916280"/>
                            <a:ext cx="60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1917720"/>
                            <a:ext cx="60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1917720"/>
                            <a:ext cx="60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7040" y="1999440"/>
                            <a:ext cx="1314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9"/>
                                </w:rPr>
                              </w:pPr>
                              <w:r>
                                <w:rPr>
                                  <w:w w:val="105"/>
                                  <w:sz w:val="9"/>
                                </w:rPr>
                                <w:t>8,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2109600"/>
                            <a:ext cx="443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left="184" w:right="-7" w:hanging="185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7680" y="2115360"/>
                            <a:ext cx="226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5"/>
                                <w:ind w:right="-3" w:firstLine="13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2393280"/>
                            <a:ext cx="53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b/>
                                  <w:w w:val="107"/>
                                  <w:sz w:val="9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2717280"/>
                            <a:ext cx="53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9"/>
                                </w:rPr>
                              </w:pPr>
                              <w:r>
                                <w:rPr>
                                  <w:b/>
                                  <w:w w:val="107"/>
                                  <w:sz w:val="9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2643480"/>
                            <a:ext cx="2235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right="-4" w:hanging="0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2493000"/>
                            <a:ext cx="916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8" w:before="7" w:after="0"/>
                                <w:ind w:left="93" w:right="150" w:hanging="94"/>
                                <w:rPr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200" y="2475720"/>
                            <a:ext cx="443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5"/>
                                <w:ind w:right="-7" w:hanging="0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6640" y="2219400"/>
                            <a:ext cx="899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 w:before="1" w:after="0"/>
                                <w:ind w:right="592" w:hanging="1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3000" y="2603520"/>
                            <a:ext cx="60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2888640"/>
                            <a:ext cx="235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right="-3" w:firstLine="22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7320" y="2832840"/>
                            <a:ext cx="722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75" w:before="27" w:after="0"/>
                                <w:ind w:left="242" w:hanging="243"/>
                                <w:rPr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600" y="3010680"/>
                            <a:ext cx="60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108960"/>
                            <a:ext cx="722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rPr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3241080"/>
                            <a:ext cx="60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720" y="3216240"/>
                            <a:ext cx="114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/>
                                <w:rPr/>
                              </w:pPr>
                              <w:r>
                                <w:rPr/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691080"/>
                            <a:ext cx="226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right="-3" w:hanging="0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723480"/>
                            <a:ext cx="235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/>
                                <w:ind w:right="-3" w:firstLine="22"/>
                                <w:rPr>
                                  <w:sz w:val="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854520"/>
                            <a:ext cx="117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4"/>
                                <w:ind w:left="9" w:right="100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11"/>
                                <w:ind w:left="9" w:right="27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4144680"/>
                            <a:ext cx="68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1" w:after="0"/>
                                <w:rPr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4133880"/>
                            <a:ext cx="60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26.2pt;margin-top:94.45pt;width:589.5pt;height:406.95pt" coordorigin="2524,1889" coordsize="11790,8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2524;top:1889;width:11789;height:813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2" path="m0,0l-2147483645,0l-2147483645,-2147483646l0,-2147483646xe" stroked="f" o:allowincell="f" style="position:absolute;left:4075;top:2459;width:1137;height:272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1" path="m0,0l-2147483645,0l-2147483645,-2147483646l0,-2147483646xe" stroked="f" o:allowincell="f" style="position:absolute;left:6273;top:2499;width:697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left="184" w:right="-7" w:hanging="185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0" path="m0,0l-2147483645,0l-2147483645,-2147483646l0,-2147483646xe" stroked="f" o:allowincell="f" style="position:absolute;left:10315;top:2226;width:1487;height:486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08" w:before="16" w:after="0"/>
                          <w:ind w:right="196" w:hanging="0"/>
                          <w:rPr>
                            <w:b/>
                            <w:b/>
                            <w:sz w:val="1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9" path="m0,0l-2147483645,0l-2147483645,-2147483646l0,-2147483646xe" stroked="f" o:allowincell="f" style="position:absolute;left:8245;top:2694;width:698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left="184" w:right="-7" w:hanging="185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8" path="m0,0l-2147483645,0l-2147483645,-2147483646l0,-2147483646xe" stroked="f" o:allowincell="f" style="position:absolute;left:4572;top:3083;width:697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right="-7" w:hanging="0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stroked="f" o:allowincell="f" style="position:absolute;left:3339;top:3670;width:697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left="178" w:right="-7" w:hanging="179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6" path="m0,0l-2147483645,0l-2147483645,-2147483646l0,-2147483646xe" stroked="f" o:allowincell="f" style="position:absolute;left:11767;top:3580;width:697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left="183" w:right="-7" w:hanging="184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5" path="m0,0l-2147483645,0l-2147483645,-2147483646l0,-2147483646xe" stroked="f" o:allowincell="f" style="position:absolute;left:12980;top:4030;width:83;height:10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b/>
                            <w:w w:val="107"/>
                            <w:sz w:val="9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Text Box 34" path="m0,0l-2147483645,0l-2147483645,-2147483646l0,-2147483646xe" stroked="f" o:allowincell="f" style="position:absolute;left:13512;top:4030;width:83;height:10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b/>
                            <w:w w:val="107"/>
                            <w:sz w:val="9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Text Box 33" path="m0,0l-2147483645,0l-2147483645,-2147483646l0,-2147483646xe" stroked="f" o:allowincell="f" style="position:absolute;left:4692;top:4220;width:83;height:10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b/>
                            <w:w w:val="107"/>
                            <w:sz w:val="9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Text Box 32" path="m0,0l-2147483645,0l-2147483645,-2147483646l0,-2147483646xe" stroked="f" o:allowincell="f" style="position:absolute;left:9884;top:4587;width:206;height:106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9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1" path="m0,0l-2147483645,0l-2147483645,-2147483646l0,-2147483646xe" stroked="f" o:allowincell="f" style="position:absolute;left:4692;top:4721;width:83;height:10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b/>
                            <w:w w:val="107"/>
                            <w:sz w:val="9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Text Box 30" path="m0,0l-2147483645,0l-2147483645,-2147483646l0,-2147483646xe" stroked="f" o:allowincell="f" style="position:absolute;left:5794;top:4907;width:94;height:1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stroked="f" o:allowincell="f" style="position:absolute;left:7097;top:4909;width:94;height:1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28" path="m0,0l-2147483645,0l-2147483645,-2147483646l0,-2147483646xe" stroked="f" o:allowincell="f" style="position:absolute;left:8512;top:4909;width:94;height:15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3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7" path="m0,0l-2147483645,0l-2147483645,-2147483646l0,-2147483646xe" stroked="f" o:allowincell="f" style="position:absolute;left:11716;top:5038;width:206;height:10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9"/>
                          </w:rPr>
                        </w:pPr>
                        <w:r>
                          <w:rPr>
                            <w:w w:val="105"/>
                            <w:sz w:val="9"/>
                          </w:rPr>
                          <w:t>8,30</w:t>
                        </w:r>
                      </w:p>
                    </w:txbxContent>
                  </v:textbox>
                  <w10:wrap type="none"/>
                </v:rect>
                <v:rect id="shape_0" ID="Text Box 26" path="m0,0l-2147483645,0l-2147483645,-2147483646l0,-2147483646xe" stroked="f" o:allowincell="f" style="position:absolute;left:3356;top:5211;width:697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left="184" w:right="-7" w:hanging="185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5" path="m0,0l-2147483645,0l-2147483645,-2147483646l0,-2147483646xe" stroked="f" o:allowincell="f" style="position:absolute;left:13119;top:5220;width:356;height:205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5"/>
                          <w:ind w:right="-3" w:firstLine="13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4" path="m0,0l-2147483645,0l-2147483645,-2147483646l0,-2147483646xe" stroked="f" o:allowincell="f" style="position:absolute;left:4692;top:5658;width:83;height:10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b/>
                            <w:w w:val="107"/>
                            <w:sz w:val="9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stroked="f" o:allowincell="f" style="position:absolute;left:4692;top:6168;width:83;height:10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9"/>
                          </w:rPr>
                        </w:pPr>
                        <w:r>
                          <w:rPr>
                            <w:b/>
                            <w:w w:val="107"/>
                            <w:sz w:val="9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Text Box 22" path="m0,0l-2147483645,0l-2147483645,-2147483646l0,-2147483646xe" stroked="f" o:allowincell="f" style="position:absolute;left:5895;top:6052;width:351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right="-4" w:hanging="0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7367;top:5815;width:1442;height:472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8" w:before="7" w:after="0"/>
                          <w:ind w:left="93" w:right="150" w:hanging="94"/>
                          <w:rPr>
                            <w:b/>
                            <w:b/>
                            <w:sz w:val="1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0" path="m0,0l-2147483645,0l-2147483645,-2147483646l0,-2147483646xe" stroked="f" o:allowincell="f" style="position:absolute;left:9523;top:5788;width:697;height:206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5"/>
                          <w:ind w:right="-7" w:hanging="0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11070;top:5384;width:1415;height:541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 w:before="1" w:after="0"/>
                          <w:ind w:right="592" w:hanging="1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13253;top:5989;width:94;height:15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3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6951;top:6438;width:370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right="-3" w:firstLine="22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stroked="f" o:allowincell="f" style="position:absolute;left:10000;top:6350;width:113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75" w:before="27" w:after="0"/>
                          <w:ind w:left="242" w:hanging="243"/>
                          <w:rPr>
                            <w:b/>
                            <w:b/>
                            <w:sz w:val="1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8511;top:6630;width:94;height:1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stroked="f" o:allowincell="f" style="position:absolute;left:4767;top:6785;width:1137;height:28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rPr>
                            <w:b/>
                            <w:b/>
                            <w:sz w:val="1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stroked="f" o:allowincell="f" style="position:absolute;left:7097;top:6993;width:94;height:1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13297;top:6954;width:179;height:24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/>
                          <w:rPr/>
                        </w:pPr>
                        <w:r>
                          <w:rPr/>
                          <w:t>N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3234;top:7702;width:356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right="-3" w:hanging="0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3814;top:7753;width:370;height: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/>
                          <w:ind w:right="-3" w:firstLine="22"/>
                          <w:rPr>
                            <w:sz w:val="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7532;top:7959;width:1854;height:4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4"/>
                          <w:ind w:left="9" w:right="100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11"/>
                          <w:ind w:left="9" w:right="27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3371;top:8416;width:106;height:371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1" w:after="0"/>
                          <w:rPr>
                            <w:b/>
                            <w:b/>
                            <w:sz w:val="13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3953;top:8399;width:94;height:15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3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0DF99F1B">
                <wp:simplePos x="0" y="0"/>
                <wp:positionH relativeFrom="page">
                  <wp:posOffset>3457575</wp:posOffset>
                </wp:positionH>
                <wp:positionV relativeFrom="page">
                  <wp:posOffset>3566160</wp:posOffset>
                </wp:positionV>
                <wp:extent cx="155575" cy="456565"/>
                <wp:effectExtent l="0" t="0" r="0" b="0"/>
                <wp:wrapNone/>
                <wp:docPr id="3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90" w:before="20" w:after="0"/>
                              <w:ind w:right="-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72.25pt;margin-top:280.8pt;width:12.2pt;height:35.9pt;mso-wrap-style:none;v-text-anchor:middle;mso-position-horizontal-relative:page;mso-position-vertical-relative:page" wp14:anchorId="0DF99F1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lineRule="auto" w:line="290" w:before="20" w:after="0"/>
                        <w:ind w:right="-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3C597B51">
                <wp:simplePos x="0" y="0"/>
                <wp:positionH relativeFrom="page">
                  <wp:posOffset>5108575</wp:posOffset>
                </wp:positionH>
                <wp:positionV relativeFrom="page">
                  <wp:posOffset>3397885</wp:posOffset>
                </wp:positionV>
                <wp:extent cx="156845" cy="231140"/>
                <wp:effectExtent l="0" t="0" r="0" b="0"/>
                <wp:wrapNone/>
                <wp:docPr id="4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95" w:before="20" w:after="0"/>
                              <w:ind w:left="20" w:right="-3" w:firstLine="1"/>
                              <w:rPr/>
                            </w:pPr>
                            <w:r>
                              <w:rPr>
                                <w:color w:val="FFFF00"/>
                                <w:w w:val="105"/>
                              </w:rPr>
                              <w:t xml:space="preserve">Essenze 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02.25pt;margin-top:267.55pt;width:12.3pt;height:18.15pt;mso-wrap-style:square;v-text-anchor:top;mso-position-horizontal-relative:page;mso-position-vertical-relative:page" wp14:anchorId="3C597B5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lineRule="auto" w:line="295" w:before="20" w:after="0"/>
                        <w:ind w:left="20" w:right="-3" w:firstLine="1"/>
                        <w:rPr/>
                      </w:pPr>
                      <w:r>
                        <w:rPr>
                          <w:color w:val="FFFF00"/>
                          <w:w w:val="105"/>
                        </w:rPr>
                        <w:t xml:space="preserve">Essenz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4FDCA838">
                <wp:simplePos x="0" y="0"/>
                <wp:positionH relativeFrom="page">
                  <wp:posOffset>7759065</wp:posOffset>
                </wp:positionH>
                <wp:positionV relativeFrom="page">
                  <wp:posOffset>2838450</wp:posOffset>
                </wp:positionV>
                <wp:extent cx="93980" cy="144780"/>
                <wp:effectExtent l="0" t="0" r="0" b="0"/>
                <wp:wrapNone/>
                <wp:docPr id="4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4,20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610.95pt;margin-top:223.5pt;width:7.35pt;height:11.35pt;mso-wrap-style:square;v-text-anchor:top;mso-position-horizontal-relative:page;mso-position-vertical-relative:page" wp14:anchorId="4FDCA83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3" w:after="0"/>
                        <w:ind w:left="20" w:hanging="0"/>
                        <w:rPr>
                          <w:sz w:val="9"/>
                        </w:rPr>
                      </w:pPr>
                      <w:r>
                        <w:rPr>
                          <w:w w:val="105"/>
                          <w:sz w:val="9"/>
                        </w:rPr>
                        <w:t>4,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540125</wp:posOffset>
            </wp:positionH>
            <wp:positionV relativeFrom="paragraph">
              <wp:posOffset>1301750</wp:posOffset>
            </wp:positionV>
            <wp:extent cx="952500" cy="990600"/>
            <wp:effectExtent l="0" t="0" r="0" b="0"/>
            <wp:wrapNone/>
            <wp:docPr id="4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08225</wp:posOffset>
            </wp:positionH>
            <wp:positionV relativeFrom="paragraph">
              <wp:posOffset>1334135</wp:posOffset>
            </wp:positionV>
            <wp:extent cx="1257935" cy="1181100"/>
            <wp:effectExtent l="0" t="0" r="0" b="0"/>
            <wp:wrapNone/>
            <wp:docPr id="4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968500</wp:posOffset>
            </wp:positionH>
            <wp:positionV relativeFrom="paragraph">
              <wp:posOffset>1597025</wp:posOffset>
            </wp:positionV>
            <wp:extent cx="340360" cy="857250"/>
            <wp:effectExtent l="0" t="0" r="0" b="0"/>
            <wp:wrapNone/>
            <wp:docPr id="4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778250</wp:posOffset>
            </wp:positionH>
            <wp:positionV relativeFrom="paragraph">
              <wp:posOffset>3444875</wp:posOffset>
            </wp:positionV>
            <wp:extent cx="771525" cy="149225"/>
            <wp:effectExtent l="0" t="0" r="0" b="0"/>
            <wp:wrapNone/>
            <wp:docPr id="4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441450</wp:posOffset>
            </wp:positionH>
            <wp:positionV relativeFrom="paragraph">
              <wp:posOffset>2444750</wp:posOffset>
            </wp:positionV>
            <wp:extent cx="962025" cy="163195"/>
            <wp:effectExtent l="0" t="0" r="0" b="0"/>
            <wp:wrapNone/>
            <wp:docPr id="4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25725</wp:posOffset>
            </wp:positionH>
            <wp:positionV relativeFrom="paragraph">
              <wp:posOffset>3683000</wp:posOffset>
            </wp:positionV>
            <wp:extent cx="762000" cy="161925"/>
            <wp:effectExtent l="0" t="0" r="0" b="0"/>
            <wp:wrapNone/>
            <wp:docPr id="4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778000</wp:posOffset>
            </wp:positionH>
            <wp:positionV relativeFrom="paragraph">
              <wp:posOffset>-3175</wp:posOffset>
            </wp:positionV>
            <wp:extent cx="4048125" cy="238125"/>
            <wp:effectExtent l="0" t="0" r="0" b="0"/>
            <wp:wrapNone/>
            <wp:docPr id="50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609590</wp:posOffset>
            </wp:positionH>
            <wp:positionV relativeFrom="paragraph">
              <wp:posOffset>2144395</wp:posOffset>
            </wp:positionV>
            <wp:extent cx="307340" cy="104140"/>
            <wp:effectExtent l="0" t="0" r="0" b="0"/>
            <wp:wrapNone/>
            <wp:docPr id="5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921500</wp:posOffset>
            </wp:positionH>
            <wp:positionV relativeFrom="paragraph">
              <wp:posOffset>1577975</wp:posOffset>
            </wp:positionV>
            <wp:extent cx="314325" cy="628650"/>
            <wp:effectExtent l="0" t="0" r="0" b="0"/>
            <wp:wrapNone/>
            <wp:docPr id="5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583680</wp:posOffset>
            </wp:positionH>
            <wp:positionV relativeFrom="paragraph">
              <wp:posOffset>1587500</wp:posOffset>
            </wp:positionV>
            <wp:extent cx="299720" cy="600075"/>
            <wp:effectExtent l="0" t="0" r="0" b="0"/>
            <wp:wrapNone/>
            <wp:docPr id="5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33350" distR="119380" simplePos="0" locked="0" layoutInCell="0" allowOverlap="1" relativeHeight="55" wp14:anchorId="71852213">
                <wp:simplePos x="0" y="0"/>
                <wp:positionH relativeFrom="column">
                  <wp:posOffset>1317625</wp:posOffset>
                </wp:positionH>
                <wp:positionV relativeFrom="paragraph">
                  <wp:posOffset>1742440</wp:posOffset>
                </wp:positionV>
                <wp:extent cx="262255" cy="523875"/>
                <wp:effectExtent l="0" t="0" r="0" b="0"/>
                <wp:wrapNone/>
                <wp:docPr id="54" name="Immagin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2620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0" stroked="f" o:allowincell="f" style="position:absolute;margin-left:103.75pt;margin-top:137.25pt;width:20.6pt;height:41.2pt;mso-wrap-style:none;v-text-anchor:middle;rotation:90" wp14:anchorId="71852213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0" distR="132715" simplePos="0" locked="0" layoutInCell="0" allowOverlap="1" relativeHeight="56" wp14:anchorId="38BE1A0A">
                <wp:simplePos x="0" y="0"/>
                <wp:positionH relativeFrom="column">
                  <wp:posOffset>1318895</wp:posOffset>
                </wp:positionH>
                <wp:positionV relativeFrom="paragraph">
                  <wp:posOffset>2037080</wp:posOffset>
                </wp:positionV>
                <wp:extent cx="287020" cy="574040"/>
                <wp:effectExtent l="0" t="0" r="0" b="0"/>
                <wp:wrapNone/>
                <wp:docPr id="55" name="Immagin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28692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1" stroked="f" o:allowincell="f" style="position:absolute;margin-left:103.85pt;margin-top:160.45pt;width:22.55pt;height:45.15pt;mso-wrap-style:none;v-text-anchor:middle;rotation:90" wp14:anchorId="38BE1A0A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0" distR="119380" simplePos="0" locked="0" layoutInCell="0" allowOverlap="1" relativeHeight="57" wp14:anchorId="1ECE35F1">
                <wp:simplePos x="0" y="0"/>
                <wp:positionH relativeFrom="column">
                  <wp:posOffset>1293495</wp:posOffset>
                </wp:positionH>
                <wp:positionV relativeFrom="paragraph">
                  <wp:posOffset>2649855</wp:posOffset>
                </wp:positionV>
                <wp:extent cx="281305" cy="561975"/>
                <wp:effectExtent l="0" t="0" r="0" b="0"/>
                <wp:wrapNone/>
                <wp:docPr id="56" name="Immagin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5400000">
                          <a:off x="0" y="0"/>
                          <a:ext cx="2811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2" stroked="f" o:allowincell="f" style="position:absolute;margin-left:101.85pt;margin-top:208.7pt;width:22.1pt;height:44.2pt;mso-wrap-style:none;v-text-anchor:middle;rotation:90" wp14:anchorId="1ECE35F1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0" distR="116840" simplePos="0" locked="0" layoutInCell="0" allowOverlap="1" relativeHeight="58" wp14:anchorId="26C584D6">
                <wp:simplePos x="0" y="0"/>
                <wp:positionH relativeFrom="column">
                  <wp:posOffset>1315085</wp:posOffset>
                </wp:positionH>
                <wp:positionV relativeFrom="paragraph">
                  <wp:posOffset>2933065</wp:posOffset>
                </wp:positionV>
                <wp:extent cx="283210" cy="566420"/>
                <wp:effectExtent l="0" t="0" r="0" b="0"/>
                <wp:wrapNone/>
                <wp:docPr id="57" name="Immagin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28332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3" stroked="f" o:allowincell="f" style="position:absolute;margin-left:103.55pt;margin-top:231pt;width:22.25pt;height:44.55pt;mso-wrap-style:none;v-text-anchor:middle;rotation:90" wp14:anchorId="26C584D6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168265</wp:posOffset>
            </wp:positionH>
            <wp:positionV relativeFrom="paragraph">
              <wp:posOffset>1835150</wp:posOffset>
            </wp:positionV>
            <wp:extent cx="1247775" cy="791845"/>
            <wp:effectExtent l="0" t="0" r="0" b="0"/>
            <wp:wrapNone/>
            <wp:docPr id="5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584950</wp:posOffset>
            </wp:positionH>
            <wp:positionV relativeFrom="paragraph">
              <wp:posOffset>3089275</wp:posOffset>
            </wp:positionV>
            <wp:extent cx="675640" cy="108585"/>
            <wp:effectExtent l="0" t="0" r="0" b="0"/>
            <wp:wrapNone/>
            <wp:docPr id="59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46710</wp:posOffset>
            </wp:positionH>
            <wp:positionV relativeFrom="paragraph">
              <wp:posOffset>4649470</wp:posOffset>
            </wp:positionV>
            <wp:extent cx="523240" cy="123190"/>
            <wp:effectExtent l="0" t="0" r="0" b="0"/>
            <wp:wrapNone/>
            <wp:docPr id="60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  <w:ind w:right="-7" w:hanging="168"/>
    </w:pPr>
    <w:rPr>
      <w:sz w:val="8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22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08:00Z</dcterms:created>
  <dc:creator>Packard Bell</dc:creator>
  <dc:description/>
  <dc:language>en-US</dc:language>
  <cp:lastModifiedBy>Aida Bordoni</cp:lastModifiedBy>
  <dcterms:modified xsi:type="dcterms:W3CDTF">2020-06-2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2T00:00:00Z</vt:filetime>
  </property>
  <property fmtid="{D5CDD505-2E9C-101B-9397-08002B2CF9AE}" pid="3" name="LastSaved">
    <vt:filetime>2020-06-03T00:00:00Z</vt:filetime>
  </property>
</Properties>
</file>